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6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Porządek obrad IX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8 czerwiec 2015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VIII Sesji Rady Miejski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Problemy bezpieczeństwa miasta Orzesze: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Komendanta Policji,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Komendanta Straży Miejskiej,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Komendanta Miejskiego OSP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  <w:sz w:val="24"/>
        </w:rPr>
        <w:t>Absolutorium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wystąpienie Burmistrza Miasta na temat realizacji budżetu w 2014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rozpatrzenie sprawozdania z wykonania budżetu, sprawozdania finansowego, informacji</w:t>
        <w:br/>
        <w:t>o stanie mienia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/>
      </w:pPr>
      <w:r>
        <w:rPr>
          <w:rFonts w:eastAsia="Lucida Sans Unicode"/>
          <w:kern w:val="2"/>
          <w:sz w:val="24"/>
        </w:rPr>
        <w:t>odczytanie wniosku Komisji Rewiz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odczytanie opinii RIO o sprawozdaniu z wykonania budżetu i o wniosku Komisji Rewizyjnej w sprawie absolutor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/>
      </w:pPr>
      <w:bookmarkStart w:id="0" w:name="jsfform%2525252525252525252525252525253A"/>
      <w:bookmarkEnd w:id="0"/>
      <w:r>
        <w:rPr>
          <w:rFonts w:eastAsia="Lucida Sans Unicode"/>
          <w:kern w:val="2"/>
          <w:sz w:val="24"/>
        </w:rPr>
        <w:t xml:space="preserve">głosowanie nad projektem uchwały w sprawie zatwierdzenia sprawozdania finansowego wraz ze sprawozdaniem z wykonania budżetu Miasta Orzesze za 2014 ro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głosowanie nad projektem uchwały w sprawie udzielenia absolutorium Burmistrzowi Miasta za 2014 rok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udzielenia pomocy finansowej Powiatowi Mikołowskiemu z przeznaczeniem na finansowanie wdrożenia e-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color w:val="000000"/>
          <w:sz w:val="22"/>
          <w:szCs w:val="22"/>
          <w:lang w:eastAsia="pl-PL"/>
        </w:rPr>
        <w:t>harmonogramu działań związanych z uporządkowaniem gospodarki ściekami sanitarnymi w Mieście Orzesz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enia pomocy finansowej Powiatowi Mikołowskiemu w formie dotacji celowej na sfinansowanie kosztów bieżących projektu „J-ednolita S-trategia T-erytorialna = spójny obszar funkcjonalny powiatu mikołowskiego poprzez wzmocnienie mechanizmów efektywnej współpracy JST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skazania wstępnej lokalizacji nowego dwustronnego przystanku komunikacyjnego przy drodze powiatowej na terenie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wydzierżawienie nieruchomości położonej w Orzeszu przy ul.W.Łokiet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zbycie nieruchomości gruntowej położonej w Orzeszu przy ul.Świętojań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uchwały nr XLIII/467/14 Rady Miejskiej Orzesze z dnia 27 marca 2014r. w sprawie podziału Miasta Orzesze na stałe obwody gło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>powołania Zespołu dla przygotowania wyboru ławników do Sądu Okręgowego w Katowicach i Sądu Rejonowego w Mikołowie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yjęcie planu pracy Komisji Rewizyjnej na II półrocze 2015r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5:00Z</dcterms:created>
  <dc:creator>RADA</dc:creator>
  <dc:description/>
  <cp:keywords/>
  <dc:language>en-US</dc:language>
  <cp:lastModifiedBy>RADA</cp:lastModifiedBy>
  <cp:lastPrinted>2015-06-09T12:25:00Z</cp:lastPrinted>
  <dcterms:modified xsi:type="dcterms:W3CDTF">2015-06-09T12:20:00Z</dcterms:modified>
  <cp:revision>9</cp:revision>
  <dc:subject/>
  <dc:title>BRM</dc:title>
</cp:coreProperties>
</file>